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oujście dn.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Zakład Wodociągów i Kanalizacji Sp. z o.o.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noujśc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właściciel/posiadający inny tytuł prawny do nieruchomości/zarządca nieruchomoś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………………… wnioskuję o zawarcie umowy na odbiór nieczystości płynnych z bezodpływowego zbiornika (szamba)/wywóz osadu z przydomowej oczyszczalni ściek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zlokalizowanego na nieruchomości przy ul. …………………...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ysponuję nieruchomością na podstawie: ………………………….….. …………………………………………………………………………………………..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w tym miejscu należy wpisać nr aktu notarialnego, stanowiącego podstawę nabycia bądź wskazać inny tytuł prawny do nieruchomośc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załączam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zbiorników bezodpływowych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z przeglądu zbiornika bezodpływowego na nieczystości ciekłe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rzydomowej oczyszczalni ścieków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ę producenta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ę producenta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st poprawnego działania oczyszczalni, w przypadku eksploatacji dłużej niż ¾ okresu gwaran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ścieki odprowadzane do zbiornika lub przydomowej oczyszczalni powstały z wody zużytej na cele </w:t>
      </w:r>
      <w:r>
        <w:rPr>
          <w:rFonts w:cs="Times New Roman" w:ascii="Times New Roman" w:hAnsi="Times New Roman"/>
          <w:b/>
          <w:sz w:val="24"/>
          <w:szCs w:val="24"/>
        </w:rPr>
        <w:t>gospodarstwa domowego / pozostałych odbiorc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notacje Wydziału Sie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zna możliwość podłączenia nieruchomości do sieci kanalizacyjnej:        istnieje /brak*  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o wniosek o wydanie warunków technicz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ych podłączenia do kanalizacji:        tak/nie*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(podpis) </w:t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20"/>
          <w:szCs w:val="24"/>
          <w:lang w:eastAsia="pl-PL"/>
        </w:rPr>
        <w:t xml:space="preserve">Załącznik nr 1 do </w:t>
      </w:r>
      <w:r>
        <w:rPr>
          <w:rFonts w:eastAsia="Times New Roman" w:cs="Verdana" w:ascii="Verdana" w:hAnsi="Verdana"/>
          <w:bCs/>
          <w:sz w:val="20"/>
          <w:szCs w:val="24"/>
          <w:lang w:eastAsia="pl-PL"/>
        </w:rPr>
        <w:t xml:space="preserve">Zarządzenia nr 0027/2018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iennik Urzędowy UE L 119 - RODO) przyjmuję do wiadomości, że 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Administratorem moich danych osobowych przetwarzanych w celach związanych z załatwieniem niniejszego wniosku jest Zakład Wodociągów i Kanalizacji Sp. z o.o. - siedziba: 72-600 Świnoujście, ul. Kołłątaja 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Dotyczące mnie dane osobowe nie podlegają zautomatyzowanemu podejmowaniu decyzji przez ZWiK Spółka z o.o. w Świnoujściu, w tym profilowani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rzysługują mi prawa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dostępu do dotyczących mnie danych oraz otrzymania ich kopii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sprostowania (poprawiania) da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usunięcia danych (zgodnie z uwarunkowaniami określonymi w art. 17 RODO)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do ograniczenia przetwarzania da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do przenoszenia danych (zgodnie z uwarunkowaniami określonymi w art. 20 RODO)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niesienia sprzeciwu wobec przetwarzania da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wniesienia skargi do organu nadzorczego, o którym mowa w art. 4 pkt  21 RODO, tj. Prezesa Urzędu Ochrony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ZWiK Spółka z o.o. w Świnoujściu, jako administrator danych osobowych, zgodnie z przepisami prawa gospodarczego oraz przepisami właściwymi w sprawach postępowania na wypadek zaistnienia określonych prawem roszczeń przechowywał będzie dotyczące mnie dane osobowe związane z zawarciem i obsługą wniosku nie dłużej jednak niż okres przedawnienia roszczeń ZWiK sp. z o.o. z tego tytuł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Dotyczące mnie dane osobowe mogą zostać udostępnione podwykonawcom związanym ze Spółką umowami powierzenia przetwarzania danych osobowych, np. kancelarie prawne, firmy informatyczne, firmy wykonujące usługi projektow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ZWiK Spółka z o.o. w Świnoujściu, jako Administrator Danych, deklaruje, że nie przekazuje i nie zamierza przekazywać danych osobowych do państwa trzeci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odanie danych osobowych w niniejszym wniosku ma charakter dobrowolny, niemniej jest warunkiem koniecznym do jego rozpatr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ZWiK Spółka z o.o. w Świnoujściu wyznaczył Inspektora Ochrony Danych, z którym można skontaktować się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760" w:hanging="51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 xml:space="preserve">telefonicznie: nr (91) 321-45-31 / 321-42-86 / 321-35-2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760" w:hanging="51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ocztą tradycyjną: na adres 72-600 Świnoujście, ul. Kołłątaja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760" w:hanging="51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pocztą elektroniczną: na adres e-mail zwik@zwik.fn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760" w:hanging="51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>osobiście: w siedzibie Spółki w Świnoujściu przy ul. Kołłątaja 4.</w:t>
      </w:r>
    </w:p>
    <w:p>
      <w:pPr>
        <w:pStyle w:val="Normal"/>
        <w:spacing w:lineRule="auto" w:line="240" w:before="0" w:after="12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goda na przetwarzanie numeru telefonu / adresu e-mai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świadczam, że dobrowolnie wyrażam zgodę na przetwarzanie przez Zakład Wodociągów i Kanalizacji Sp. z o.o. - siedziba: 72-600 Świnoujście, ul. Kołłątaja 4, jako Administratora Danych Osobowych, informacji o numerze mojego prywatnego telefonu / adresu e-mail* w celu nawiązywania ze mną kontaktu w szczególnie uzasadnionych sprawach związanych z obsługą złożonego przeze mnie wniosku. Jestem świadoma / świadomy*, że udzielona przeze mnie zgoda może być przeze mnie odwołana w każdym czasie. </w:t>
      </w:r>
    </w:p>
    <w:p>
      <w:pPr>
        <w:pStyle w:val="Normal"/>
        <w:spacing w:lineRule="auto" w:line="360" w:before="0" w:after="0"/>
        <w:ind w:left="1416" w:firstLine="708"/>
        <w:jc w:val="both"/>
        <w:rPr/>
      </w:pPr>
      <w:r>
        <w:rPr>
          <w:rFonts w:eastAsia="Wingdings" w:cs="Wingdings" w:ascii="Wingdings" w:hAnsi="Wingdings"/>
          <w:b/>
          <w:sz w:val="17"/>
          <w:szCs w:val="17"/>
        </w:rPr>
        <w:t>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ZGADZAM SIĘ   </w:t>
        <w:tab/>
      </w:r>
      <w:r>
        <w:rPr>
          <w:rFonts w:eastAsia="Wingdings" w:cs="Wingdings" w:ascii="Wingdings" w:hAnsi="Wingdings"/>
          <w:b/>
          <w:sz w:val="17"/>
          <w:szCs w:val="17"/>
        </w:rPr>
        <w:t></w:t>
      </w:r>
      <w:r>
        <w:rPr>
          <w:rFonts w:cs="Times New Roman" w:ascii="Times New Roman" w:hAnsi="Times New Roman"/>
          <w:b/>
          <w:sz w:val="17"/>
          <w:szCs w:val="17"/>
        </w:rPr>
        <w:t xml:space="preserve"> NIE WYRAŻAM ZGO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W celu odwołania zgody należy skontaktować się z Sekretariatem ZWiK Spółka z o.o. w Świnoujściu telefonicznie ((91) 321-45-31 / 321-42-86 / 321-35-24), korespondencyjnie lub osobiście w siedzibie Spółki w Świnoujściu przy ul. Kołłątaja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wentualne wycofanie przeze mnie zgody na przetwarzanie informacji o numerze mojego telefonu prywatnego / adresu e-mail nie wpływa na zgodność z prawem przetwarzania, którego Administrator Danych dokonywał na podstawie zgody przed jej odwołani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*) niepotrzebne skreślić</w:t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>Podpis wnioskodawcy i data:</w:t>
      </w:r>
    </w:p>
    <w:p>
      <w:pPr>
        <w:pStyle w:val="Normal"/>
        <w:spacing w:lineRule="auto" w:line="276" w:before="0" w:after="200"/>
        <w:ind w:left="5664" w:hanging="0"/>
        <w:rPr/>
      </w:pPr>
      <w:r>
        <w:rPr/>
        <w:t>………………………………………</w:t>
      </w:r>
      <w:r>
        <w:rPr/>
        <w:t>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6:00Z</dcterms:created>
  <dc:creator>Admin</dc:creator>
  <dc:description/>
  <dc:language>en-US</dc:language>
  <cp:lastModifiedBy>Ula</cp:lastModifiedBy>
  <cp:lastPrinted>2018-06-06T08:06:00Z</cp:lastPrinted>
  <dcterms:modified xsi:type="dcterms:W3CDTF">2018-06-06T06:06:00Z</dcterms:modified>
  <cp:revision>4</cp:revision>
  <dc:subject/>
  <dc:title/>
</cp:coreProperties>
</file>