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bCs/>
        </w:rPr>
        <w:t xml:space="preserve">Załącznik nr 2 do Zarządzenia nr …..  /201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4"/>
          <w:lang w:eastAsia="pl-PL"/>
        </w:rPr>
        <w:t xml:space="preserve">Inwestor : imię i nazwisko (firma) adres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Świnoujście, dnia 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telefonu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res e-mail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ład Wodociągów i Kanalizacji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72-600 Świnoujście ul. Kołłątaja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NIOSEK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zawarcie umowy na dostawę wody i odprowadzenie ście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40" w:firstLine="18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szę o  zawarcie  umowy na dostawę wody i odprowadzenie ścieków </w:t>
      </w:r>
      <w:r>
        <w:rPr>
          <w:rFonts w:ascii="Arial" w:hAnsi="Arial" w:eastAsia="Times New Roman" w:cs="Arial"/>
          <w:sz w:val="24"/>
          <w:sz w:val="24"/>
          <w:szCs w:val="24"/>
          <w:rtl w:val="true"/>
          <w:lang w:eastAsia="pl-PL"/>
        </w:rPr>
        <w:t>٭</w:t>
      </w:r>
      <w:r>
        <w:rPr>
          <w:rFonts w:eastAsia="Times New Roman" w:cs="Arial" w:ascii="Arial" w:hAnsi="Arial"/>
          <w:sz w:val="24"/>
          <w:szCs w:val="24"/>
          <w:lang w:eastAsia="pl-PL"/>
        </w:rPr>
        <w:t>) do budynku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lokalu)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 określić rodzaj obiektu )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ytuowanego  przy  ul. ……………………………………w ………………………………..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. nr. …………………….…………  nr księgi wieczystej: ….……………………………… 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idywany maksymalny pobór wody …………………………………………………….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firstLine="18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-540" w:firstLine="18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ałączeniu: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Plan sytuacyjny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Inwentaryzacja budowlana budynku z zaznaczeniem pomieszczenia wodomierza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Pozwolenie na budowę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Wpis do ewidencji działalności gospodarczej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Protokół odbioru technicznego przyłączy wodociągowego i kanalizacyjn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ind w:left="-540" w:firstLine="18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) </w:t>
      </w:r>
      <w:r>
        <w:rPr>
          <w:rFonts w:eastAsia="Times New Roman" w:cs="Arial" w:ascii="Arial" w:hAnsi="Arial"/>
          <w:sz w:val="16"/>
          <w:szCs w:val="24"/>
          <w:lang w:eastAsia="pl-PL"/>
        </w:rPr>
        <w:t>niepotrzebne s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4"/>
          <w:lang w:eastAsia="pl-PL"/>
        </w:rPr>
        <w:t>1)  podanie danych jest nieobowiązkow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2)  podanie danych jest nieobowiązkow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3) dla osób pobierających wodę na cele związane z prowadzeniem działalności gospodarczej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4) punkt 5 dotyczy - w przypadku, gdy wykonywane są nowe przyłącz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4"/>
          <w:szCs w:val="4"/>
          <w:lang w:eastAsia="pl-PL"/>
        </w:rPr>
      </w:pPr>
      <w:r>
        <w:rPr>
          <w:rFonts w:eastAsia="Times New Roman" w:cs="Tahoma" w:ascii="Tahoma" w:hAnsi="Tahoma"/>
          <w:b/>
          <w:sz w:val="4"/>
          <w:szCs w:val="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RODO) przyjmuję do wiadomości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dministratorem moich danych osobowych przetwarzanych w celach związanych z załatwieniem niniejszego wniosku jest Zakład Wodociągów i Kanalizacji Sp. z o.o. - siedziba: 72-600 Świnoujście, ul. Kołłątaja 4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tyczące mnie dane osobowe nie podlegają zautomatyzowanemu podejmowaniu decyzji przez ZWiK Spółka z o.o. w Świnoujściu, w tym profilowaniu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zysługują mi praw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stępu do dotyczących mnie danych oraz otrzymania ich kopii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17"/>
          <w:szCs w:val="17"/>
        </w:rPr>
        <w:t>sprostowania (poprawiania) dany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usunięcia danych (zgodnie z uwarunkowaniami określonymi w art. 17 RODO)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 ograniczenia przetwarzania dany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 przenoszenia danych (zgodnie z uwarunkowaniami określonymi w art. 20 RODO)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niesienia sprzeciwu wobec przetwarzania da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niesienia skargi do organu nadzorczego, o którym mowa w art. 4 pkt  21 RODO, tj.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ZWiK Spółka z o.o. w Świnoujściu, jako Administrator Danych Osobowych, zgodnie z przepisami prawa gospodarczego oraz przepisami właściwymi w sprawach postępowania na wypadek zaistnienia określonych prawem roszczeń przechowywał będzie dotyczące mnie dane osobowe związane z zawarciem i obsługą wniosku: do upływu okresu przedawnienia  roszczeń związanych  z realizacją umowy, w przypadku jej zawarcia, a w przypadku odmowy zawarcia umowy – przez okres 3 lat od momentu podjęcia decyzji o odmowie zawarcia umowy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otyczące mnie dane osobowe mogą zostać udostępnione podwykonawcom związanym ze Spółką umowami powierzenia przetwarzania danych, np. kancelarie radców prawnych, firmy informatyczne, wykonawcy usług projektow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WiK Spółka z o.o. w Świnoujściu, jako Administrator Danych, deklaruje, że nie przekazuje i nie zamierza przekazywać danych osobowych do państwa trzeci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danie danych osobowych w niniejszym wniosku ma charakter dobrowolny, niemniej jest warunkiem koniecznym do jego rozpatr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ZWiK Spółka z o.o. w Świnoujściu wyznaczył Inspektora Ochrony Danych, z którym można skontaktować się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60" w:hanging="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telefonicznie: nr (91) 321-45-31 / 321-42-86 / 321-35-24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60" w:hanging="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cztą tradycyjną: na adres 72-600 Świnoujście, ul. Kołłątaja 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60" w:hanging="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ocztą elektroniczną: na adres e-mail zwik@zwik.fn.pl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760" w:hanging="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obiście: w siedzibie Spółki w Świnoujściu przy ul. Kołłątaja 4.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a na przetwarzanie numeru telefonu / adresu e-mail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świadczam, że dobrowolnie wyrażam zgodę na przetwarzanie przez Zakład Wodociągów i Kanalizacji Sp. z o.o. - siedziba: 72-600 Świnoujście, ul. Kołłątaja 4, jako Administratora Danych Osobowych, informacji o numerze mojego prywatnego telefonu / adresu e-mail* w celu nawiązywania ze mną kontaktu w szczególnie uzasadnionych sprawach związanych z obsługą złożonego przeze mnie wniosku oraz nawiązywania ze mną kontaktu w pilnych sprawach po zawarciu wnioskowanej umowy. Jestem świadoma / świadomy*, że udzielona przeze mnie zgoda może być przeze mnie odwołana w każdym czasie. 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ZGADZAM SIĘ   </w:t>
        <w:tab/>
      </w: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cs="Times New Roman" w:ascii="Times New Roman" w:hAnsi="Times New Roman"/>
          <w:b/>
          <w:sz w:val="17"/>
          <w:szCs w:val="17"/>
        </w:rPr>
        <w:t xml:space="preserve"> NIE WYRAŻAM ZG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 celu odwołania zgody należy skontaktować się z Sekretariatem ZWiK Spółka z o.o. w Świnoujściu telefonicznie ((91) 321-45-31 / 321-42-86 / 321-35-24), korespondencyjnie lub osobiście w siedzibie Spółki w Świnoujściu przy ul. Kołłątaja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wentualne wycofanie przeze mnie zgody na przetwarzanie informacji o numerze mojego telefonu prywatnego / adresu e-mail nie wpływa na zgodność z prawem przetwarzania, którego Administrator Danych dokonywał na podstawie zgody przed jej odwoła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*) niepotrzebne skreślić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wnioskodawcy i data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Verdana" w:hAnsi="Verdana" w:eastAsia="Times New Roman" w:cs="Verdana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7:00Z</dcterms:created>
  <dc:creator>Ł-Lipiec</dc:creator>
  <dc:description/>
  <dc:language>en-US</dc:language>
  <cp:lastModifiedBy>Ula</cp:lastModifiedBy>
  <cp:lastPrinted>2018-05-24T09:08:00Z</cp:lastPrinted>
  <dcterms:modified xsi:type="dcterms:W3CDTF">2018-05-25T09:07:00Z</dcterms:modified>
  <cp:revision>2</cp:revision>
  <dc:subject/>
  <dc:title/>
</cp:coreProperties>
</file>