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bCs/>
        </w:rPr>
        <w:t xml:space="preserve">Załącznik nr 5 do Zarządzenia nrEA/ZA/0023/201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WESTIONARIUSZ OSOBOWY DLA OSOBY UBIEGAJĄCEJ SIĘ O ZATRU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568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(imiona) i nazwisko 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ona rodziców 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urodzenia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ywatelstwo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 zamieszkania (adres do korespondencji)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ształcenie 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nazwa szkoły i rok jej ukończeni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ształcenie uzupełniające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bieg dotychczasowego zatrudnienia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wskazać okresy zatrudnienia u kolejnych pracodawców oraz zajmowane stanowiska pracy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datkowe uprawnienia, umiejętności, zainteresowania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np. stopień znajomości języków obcych, prawo jazdy, obsługa komputer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am, że pozostaję / nie pozostaję* w rejestrze bezrobotnych i poszukujących pracy.</w:t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am, że dane zawarte w punktach 1-4 są zgodne z dowodem osobistym seria …... nr ............................. lub innym dowodem tożsamości ....................................................................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…………………………………………………………………………………………………………….</w:t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(miejscowość i data)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(podpis osoby ubiegającej się o zatrudnieni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position w:val="8"/>
          <w:sz w:val="1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łaściwe podkreśli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– dalej: RODO) przyjmuję do wiadomości, że 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ministratorem moich danych osobowych przetwarzanych w celach związanych z ubieganiem się Pana / Pani o pracę jest Zakład Wodociągów i Kanalizacji Sp. z o.o. - siedziba: 72-600 Świnoujście, ul. Kołłątaja 4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ele przetwarzania moich danych osobowych związane z rozpatrzeniem mojej kandydatury przez potencjalnego pracodawcę, w zakresie, który udostępniłem  / udostępniłam Spółce w niniejszym Kwestionariuszu, określone są w rozporządzeniu Ministra Pracy i Polityki Socjalnej z dnia 28 maja 1996 r. w sprawie zakresu prowadzenia przez pracodawców dokumentacji w sprawach związanych ze stosunkiem pracy oraz sposobu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tyczące mnie dane osobowe nie podlegają zautomatyzowanemu podejmowaniu decyzji przez ZWiK Spółka z o.o. w Świnoujściu, w tym profilowani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zysługują mi praw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stępu do dotyczących mnie danych oraz otrzymania ich kopi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prostowania (poprawiania) da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sunięcia danych (zgodnie z uwarunkowaniami określonymi w art. 17 RODO)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ograniczenia przetwarzania da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przenoszenia danych (zgodnie z uwarunkowaniami określonymi w art. 20 RODO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niesienia sprzeciwu wobec przetwarzania da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niesienia skargi do organu nadzorczego, o którym mowa w art. 4 pkt  21 RODO, tj. Prezesa Urzędu Ochrony Danych Osob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WiK Spółka z o.o. w Świnoujściu, jako administrator danych osobowych, przechowywał będzie dotyczące mnie dane osobowe przez okres wskazany w przepisach prawa pracy, a w przypadku niezatrudnienia mnie przez okres nie dłuższy niż 24 miesiące od daty złożenia przeze mnie Spółce wypełnionego Kwestionariusza, dla celów przyszłych rekrut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otyczące mnie dane osobowe mogą zostać udostępnione podwykonawcom związanym z ZWiK Spółka z o.o. w Świnoujściu umowami powierzenia przetwarzania danych osobowych, np. kancelarie radców prawnych, firmy informatyczn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WiK Spółka z o.o. w Świnoujściu, jako Administrator Danych, deklaruje, że nie przekazuje i nie zamierza przekazywać danych osobowych do państwa trzec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anie danych osobowych w niniejszym Kwestionariuszu ma charakter dobrowolny, niemniej jest warunkiem koniecznym do rozpatrzenia przez Administratora Danych mojej kandydatury, jako osoby zainteresowanej podjęciem pracy w ZWiK Spółka z o.o. w Świnoujśc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ZWiK Sp. z o.o. w Świnoujściu wyznaczył Inspektora Ochrony Danych, z którym można skontaktować się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elefonicznie: nr (91) 321-45-31 / 321-42-86 / 321-35-24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ztą tradycyjną: na adres 72-600 Świnoujście, ul. Kołłątaja 4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ztą elektroniczną: na adres e-mail zwik@zwik.f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sobiście: w siedzibie Spółki w Świnoujściu przy ul. Kołłątaja 4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spacing w:lineRule="auto" w:line="360"/>
        <w:ind w:left="566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pis i data:</w:t>
      </w:r>
    </w:p>
    <w:p>
      <w:pPr>
        <w:pStyle w:val="Akapitzlist"/>
        <w:spacing w:lineRule="auto" w:line="360"/>
        <w:ind w:left="566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3:00Z</dcterms:created>
  <dc:creator>Ł-Lipiec</dc:creator>
  <dc:description/>
  <dc:language>en-US</dc:language>
  <cp:lastModifiedBy>Ula</cp:lastModifiedBy>
  <cp:lastPrinted>2018-05-24T09:37:00Z</cp:lastPrinted>
  <dcterms:modified xsi:type="dcterms:W3CDTF">2018-05-25T09:53:00Z</dcterms:modified>
  <cp:revision>2</cp:revision>
  <dc:subject/>
  <dc:title/>
</cp:coreProperties>
</file>